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Долгодере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  апреля 2021  года 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Долгодере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24.12.2020г.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«О бюджете Долгодерев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21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вет 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ятого </w:t>
      </w:r>
      <w:r>
        <w:rPr>
          <w:rFonts w:eastAsia="Calibri" w:cs="Times New Roman" w:ascii="Times New Roman" w:hAnsi="Times New Roman"/>
          <w:sz w:val="26"/>
          <w:szCs w:val="26"/>
        </w:rPr>
        <w:t>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от 24</w:t>
      </w:r>
      <w:r>
        <w:rPr>
          <w:rFonts w:cs="Times New Roman" w:ascii="Times New Roman" w:hAnsi="Times New Roman"/>
          <w:sz w:val="26"/>
          <w:szCs w:val="26"/>
        </w:rPr>
        <w:t>.12.2020г. № 42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Долгодеревенского сельского поселения на 2021  год и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. «Основные характеристики  бюджета Долгодеревенского сельского поселения на 2020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1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30 674 609,00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менить цифрам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31 227 617,16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2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30 674 609,00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заменить цифр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39 620 718,84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3 пункта 1 цифры  «0» заменить цифрами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 8 393 101,68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«Ведомственная структура расходов бюджета Долгодеревенского сельского поселения» изложить в новой редакции (приложение 2 к настоящему Решению)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Долгодеревен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Долгодеревенского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User</cp:lastModifiedBy>
  <cp:lastPrinted>2021-03-02T12:43:00Z</cp:lastPrinted>
  <dcterms:modified xsi:type="dcterms:W3CDTF">2021-05-11T06:01:00Z</dcterms:modified>
  <cp:revision>141</cp:revision>
  <dc:subject/>
  <dc:title/>
</cp:coreProperties>
</file>